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528779" r:id="rId2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</w:rPr>
        <w:t>14</w:t>
      </w:r>
      <w:r>
        <w:rPr>
          <w:rFonts w:cs="Arial" w:ascii="Arial" w:hAnsi="Arial"/>
          <w:b/>
          <w:iCs/>
          <w:sz w:val="22"/>
          <w:szCs w:val="22"/>
          <w:lang w:val="el-GR"/>
        </w:rPr>
        <w:t xml:space="preserve"> / 1 / 2017   ΣΤΟΥΣ ΦΟΙΤΗΤΕΣ ΝΟΣΗΛΕΥΤΙΚ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l-GR"/>
        </w:rPr>
        <w:t>8:30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8:4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9:30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9:45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Βασιλειάδου Γεωργία</w:t>
      </w:r>
      <w:r>
        <w:rPr>
          <w:rFonts w:cs="Arial" w:ascii="Arial" w:hAnsi="Arial"/>
          <w:sz w:val="20"/>
          <w:lang w:val="el-GR"/>
        </w:rPr>
        <w:t xml:space="preserve">, Ειδικός Αναισθησιολόγος, Εντατικολόγος, Δ/ντρια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.Σ.Υ. Α΄ΜΕΘ 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¨Παπανικολάου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 xml:space="preserve">Επίδειξη κλινικής Διάγνωσης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>10:30                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0: 45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ηδόνη Ζωή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ιδικός Αναισθησιολόγος, Εντατικολόγος, 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ΘΑ ¨ΑΧΕΠΑ¨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30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1:45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ΕΟΜ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2:20</w:t>
        <w:tab/>
        <w:tab/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14:00Z</dcterms:created>
  <dc:creator>Hospital Clínic</dc:creator>
  <dc:description/>
  <cp:keywords/>
  <dc:language>en-US</dc:language>
  <cp:lastModifiedBy>eom3</cp:lastModifiedBy>
  <cp:lastPrinted>2016-05-13T08:00:00Z</cp:lastPrinted>
  <dcterms:modified xsi:type="dcterms:W3CDTF">2017-01-14T06:53:00Z</dcterms:modified>
  <cp:revision>10</cp:revision>
  <dc:subject/>
  <dc:title>PROGRAMA  DEL CURSO</dc:title>
</cp:coreProperties>
</file>