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3366558" r:id="rId3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22/10/2016   E.E.Φ.Ι.Ε. στο  Εκπαιδευτικό Κέντρο (ΚΕΚ) του Νοσοκομείου «ΑΧΕΠΑ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:45</w:t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Εντόπιση δότη οργάνων, εκτίμηση και κλινική αξιολόγησ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ind w:right="-427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>10:00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0"/>
          <w:lang w:val="el-GR"/>
        </w:rPr>
        <w:t>Τέγος Θωμάς</w:t>
      </w:r>
      <w:r>
        <w:rPr>
          <w:rFonts w:cs="Arial" w:ascii="Arial" w:hAnsi="Arial"/>
          <w:sz w:val="20"/>
          <w:lang w:val="el-GR"/>
        </w:rPr>
        <w:t>, Επίκουρος Καθηγητής Νευρολογίας, Α΄Νευρολογική Κλινική ¨ΑΧΕΠΑ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Επίδειξη κλινικής Διάγνω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Σχολιασμός:  Γκέκα Ελένη</w:t>
      </w:r>
      <w:r>
        <w:rPr>
          <w:rFonts w:cs="Arial" w:ascii="Arial" w:hAnsi="Arial"/>
          <w:sz w:val="20"/>
          <w:lang w:val="el-GR"/>
        </w:rPr>
        <w:t xml:space="preserve">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l-GR"/>
        </w:rPr>
        <w:t xml:space="preserve">ναισθησιολόγος - Εντατικολόγος, Δ/ντρια ΕΣΥ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Υπεύθυνη Μ.Ε.Θ.Α. Π.Γ.Ν.¨ΑΧΕΠΑ¨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 xml:space="preserve">11: 00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  <w:t xml:space="preserve">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1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ηδόνη Ζωή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>ιδικός Αναισθησιολόγος, Εντατικολόγος, 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ΘΑ ¨ΑΧΕΠΑ¨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Σχολιασμός: Γκέκα Ελένη</w:t>
      </w:r>
      <w:r>
        <w:rPr>
          <w:rFonts w:cs="Arial" w:ascii="Arial" w:hAnsi="Arial"/>
          <w:b/>
          <w:sz w:val="20"/>
          <w:lang w:val="el-GR"/>
        </w:rPr>
        <w:t xml:space="preserve">, </w:t>
      </w:r>
      <w:r>
        <w:rPr>
          <w:rFonts w:cs="Arial" w:ascii="Arial" w:hAnsi="Arial"/>
          <w:sz w:val="20"/>
          <w:lang w:val="el-GR"/>
        </w:rPr>
        <w:t>Αναισθησιολόγος - Εντατικολόγος, Δ/ντρια ΕΣΥ, Υπεύθυνη Μ.Ε.Θ.Α. Π.Γ.Ν. ¨ΑΧΕΠΑ¨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1:45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l-GR"/>
        </w:rPr>
        <w:t>12:00</w:t>
      </w:r>
      <w:r>
        <w:rPr>
          <w:rFonts w:cs="Arial" w:ascii="Arial" w:hAnsi="Arial"/>
          <w:sz w:val="20"/>
          <w:lang w:val="el-GR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 xml:space="preserve">            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            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2:40 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3</w:t>
      </w:r>
      <w:r>
        <w:rPr>
          <w:rFonts w:cs="Arial" w:ascii="Arial" w:hAnsi="Arial"/>
          <w:sz w:val="20"/>
          <w:lang w:val="en-GB"/>
        </w:rPr>
        <w:t>0</w:t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45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1:00Z</dcterms:created>
  <dc:creator>Hospital Clínic</dc:creator>
  <dc:description/>
  <cp:keywords/>
  <dc:language>en-US</dc:language>
  <cp:lastModifiedBy>eom3</cp:lastModifiedBy>
  <cp:lastPrinted>2015-10-09T11:00:00Z</cp:lastPrinted>
  <dcterms:modified xsi:type="dcterms:W3CDTF">2016-10-17T06:03:00Z</dcterms:modified>
  <cp:revision>14</cp:revision>
  <dc:subject/>
  <dc:title>PROGRAMA  DEL CURSO</dc:title>
</cp:coreProperties>
</file>