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262242" r:id="rId2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31 / 5 / 2016  Γ.Ν.Θ.΄Γ.ΠΑΠΑΝΙΚΟΛΑΟΥ΄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8:45</w:t>
      </w:r>
      <w:r>
        <w:rPr>
          <w:rFonts w:cs="Arial" w:ascii="Arial" w:hAnsi="Arial"/>
          <w:sz w:val="20"/>
          <w:lang w:val="el-GR"/>
        </w:rPr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.3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10.15</w:t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Βασιλειάδου Γεωργία</w:t>
      </w:r>
      <w:r>
        <w:rPr>
          <w:rFonts w:cs="Arial" w:ascii="Arial" w:hAnsi="Arial"/>
          <w:sz w:val="20"/>
          <w:lang w:val="el-GR"/>
        </w:rPr>
        <w:t xml:space="preserve">, Ειδικός Αναισθησιολόγος, Εντατικολόγος, Δ/ντρια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.Σ.Υ. Α΄ΜΕΘ 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¨Παπανικολάου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 xml:space="preserve">Επίδειξη κλινικής Διάγνωσης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>11:15</w:t>
      </w:r>
      <w:r>
        <w:rPr>
          <w:rFonts w:cs="Arial" w:ascii="Arial" w:hAnsi="Arial"/>
          <w:sz w:val="20"/>
          <w:lang w:val="el-GR"/>
        </w:rPr>
        <w:t xml:space="preserve">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3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πότη Σοφία,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ιδικός Αναισθησιολόγος, Εντατικολόγος, Β΄ ¨ΑΧΕΠΑ¨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2:15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ΕΟΜ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3:0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15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4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4:00Z</dcterms:created>
  <dc:creator>Hospital Clínic</dc:creator>
  <dc:description/>
  <dc:language>en-US</dc:language>
  <cp:lastModifiedBy>eom3</cp:lastModifiedBy>
  <cp:lastPrinted>2016-05-13T08:00:00Z</cp:lastPrinted>
  <dcterms:modified xsi:type="dcterms:W3CDTF">2017-05-22T07:04:00Z</dcterms:modified>
  <cp:revision>2</cp:revision>
  <dc:subject/>
  <dc:title>PROGRAMA  DEL CURSO</dc:title>
</cp:coreProperties>
</file>