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object w:dxaOrig="2264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5873198" r:id="rId3"/>
        </w:objec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6"/>
          <w:szCs w:val="36"/>
        </w:rPr>
        <w:tab/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 xml:space="preserve">  </w:t>
        <w:tab/>
        <w:tab/>
        <w:tab/>
        <w:t>Ε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Ο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Μ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Normal"/>
        <w:ind w:left="-567" w:firstLine="1275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ΒΑΣΙΚΕΣ ΓΝΩΣΕΙΣ ΔΩΡΕΑΣ ΟΡΓΑΝΩΝ – ΕΚΠΑΙΔΕΥΤΙΚΟ ΠΡΟΓΡΑΜΜΑ 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E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T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P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O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D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. </w:t>
      </w:r>
    </w:p>
    <w:p>
      <w:pPr>
        <w:pStyle w:val="Normal"/>
        <w:jc w:val="center"/>
        <w:rPr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  <w:t>1/4/2017   E.E.Φ.Ι.Ε. στο  Εκπαιδευτικό Κέντρο (ΚΕΚ) του Νοσοκομείου «ΑΧΕΠΑ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ΡΟΓΡΑΜΜΑ ΣΕΜΙΝΑΡΙΟΥ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8:45</w:t>
        <w:tab/>
        <w:t xml:space="preserve"> </w:t>
        <w:tab/>
        <w:t>Προσέλευση – Εγγραφέ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lang w:val="el-GR"/>
        </w:rPr>
        <w:t>9:00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Παρουσίαση Προγράμματος - Γενικές πληροφορίε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el-GR"/>
        </w:rPr>
        <w:t xml:space="preserve">                          </w:t>
      </w:r>
      <w:r>
        <w:rPr>
          <w:rFonts w:cs="Arial" w:ascii="Arial" w:hAnsi="Arial"/>
          <w:b/>
          <w:sz w:val="20"/>
          <w:lang w:val="el-GR"/>
        </w:rPr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>9:15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Διάγνωση του Εγκεφαλικού Θανάτου</w:t>
      </w:r>
    </w:p>
    <w:p>
      <w:pPr>
        <w:pStyle w:val="Normal"/>
        <w:ind w:right="-427" w:hanging="0"/>
        <w:rPr/>
      </w:pPr>
      <w:r>
        <w:rPr>
          <w:rFonts w:eastAsia="Arial" w:cs="Arial" w:ascii="Arial" w:hAnsi="Arial"/>
          <w:b/>
          <w:sz w:val="20"/>
          <w:lang w:val="el-GR"/>
        </w:rPr>
        <w:t xml:space="preserve">                         </w:t>
      </w:r>
      <w:r>
        <w:rPr>
          <w:rFonts w:cs="Arial" w:ascii="Arial" w:hAnsi="Arial"/>
          <w:b/>
          <w:sz w:val="20"/>
          <w:lang w:val="el-GR"/>
        </w:rPr>
        <w:t>Τέγος Θωμάς</w:t>
      </w:r>
      <w:r>
        <w:rPr>
          <w:rFonts w:cs="Arial" w:ascii="Arial" w:hAnsi="Arial"/>
          <w:sz w:val="20"/>
          <w:lang w:val="el-GR"/>
        </w:rPr>
        <w:t>, Επίκουρος Καθηγητής Νευρολογίας, Α΄Νευρολογική Κλινική ¨ΑΧΕΠΑ¨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Επίδειξη κλινικής Διάγνωση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Σχολιασμός:  Γκέκα Ελένη</w:t>
      </w:r>
      <w:r>
        <w:rPr>
          <w:rFonts w:cs="Arial" w:ascii="Arial" w:hAnsi="Arial"/>
          <w:sz w:val="20"/>
          <w:lang w:val="el-GR"/>
        </w:rPr>
        <w:t xml:space="preserve">,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el-GR"/>
        </w:rPr>
        <w:t xml:space="preserve">ναισθησιολόγος - Εντατικολόγος, Δ/ντρια ΕΣΥ, 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Υπεύθυνη Μ.Ε.Θ.Α. Π.Γ.Ν.¨ΑΧΕΠΑ¨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ind w:right="-427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10:15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Εντόπιση δότη οργάνων, εκτίμηση και κλινική αξιολόγησ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el-GR"/>
        </w:rPr>
        <w:t>ντωνίου Φώτης</w:t>
      </w:r>
      <w:r>
        <w:rPr>
          <w:rFonts w:cs="Arial" w:ascii="Arial" w:hAnsi="Arial"/>
          <w:sz w:val="20"/>
          <w:lang w:val="el-GR"/>
        </w:rPr>
        <w:t>, Συντονιστής Μετ/σεων, Περιφερειακό Γρ. ΕΟ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l-GR"/>
        </w:rPr>
        <w:tab/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 xml:space="preserve">11: 00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</w:t>
      </w: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ab/>
        <w:t xml:space="preserve"> </w:t>
      </w:r>
      <w:r>
        <w:rPr>
          <w:rFonts w:cs="Arial" w:ascii="Arial" w:hAnsi="Arial"/>
          <w:b/>
          <w:sz w:val="20"/>
          <w:lang w:val="el-GR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11:15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Κλινική υποστήριξη του δότη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Γκέκα Ελένη</w:t>
      </w:r>
      <w:r>
        <w:rPr>
          <w:rFonts w:cs="Arial" w:ascii="Arial" w:hAnsi="Arial"/>
          <w:b/>
          <w:sz w:val="20"/>
          <w:lang w:val="el-GR"/>
        </w:rPr>
        <w:t xml:space="preserve">, </w:t>
      </w:r>
      <w:r>
        <w:rPr>
          <w:rFonts w:cs="Arial" w:ascii="Arial" w:hAnsi="Arial"/>
          <w:sz w:val="20"/>
          <w:lang w:val="el-GR"/>
        </w:rPr>
        <w:t>Αναισθησιολόγος - Εντατικολόγος, Δ/ντρια ΕΣΥ, Υπεύθυνη Μ.Ε.Θ.Α. Π.Γ.Ν. ¨ΑΧΕΠΑ¨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11:45</w:t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12:00</w:t>
      </w:r>
      <w:r>
        <w:rPr>
          <w:rFonts w:cs="Arial" w:ascii="Arial" w:hAnsi="Arial"/>
          <w:sz w:val="20"/>
          <w:lang w:val="el-GR"/>
        </w:rPr>
        <w:tab/>
        <w:t xml:space="preserve">            </w:t>
      </w:r>
      <w:r>
        <w:rPr>
          <w:rFonts w:cs="Arial" w:ascii="Arial" w:hAnsi="Arial"/>
          <w:b/>
          <w:sz w:val="22"/>
          <w:szCs w:val="22"/>
          <w:lang w:val="el-GR"/>
        </w:rPr>
        <w:t>Οργάνωση αφαίρεσης και συστήματα κατανομής οργάνων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12:40  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00</w:t>
      </w:r>
      <w:r>
        <w:rPr>
          <w:rFonts w:cs="Arial" w:ascii="Arial" w:hAnsi="Arial"/>
          <w:sz w:val="20"/>
          <w:lang w:val="en-GB"/>
        </w:rPr>
        <w:t xml:space="preserve"> </w:t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el-GR"/>
        </w:rPr>
        <w:t>Προσέγγιση οικογένειας για δωρεά οργάνων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 xml:space="preserve">            Καλλέργη Ευθυμί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l-GR"/>
        </w:rPr>
        <w:tab/>
        <w:t xml:space="preserve">            Συζήτησ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  <w:lang w:val="el-GR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45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Αξιολόγη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14:15 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Λήξη  Σεμιναρίου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</w:r>
    </w:p>
    <w:sectPr>
      <w:type w:val="nextPage"/>
      <w:pgSz w:w="11906" w:h="16838"/>
      <w:pgMar w:left="1701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6:00Z</dcterms:created>
  <dc:creator>Hospital Clínic</dc:creator>
  <dc:description/>
  <cp:keywords/>
  <dc:language>en-US</dc:language>
  <cp:lastModifiedBy>eom3</cp:lastModifiedBy>
  <cp:lastPrinted>2016-11-22T08:28:00Z</cp:lastPrinted>
  <dcterms:modified xsi:type="dcterms:W3CDTF">2017-03-27T06:45:00Z</dcterms:modified>
  <cp:revision>7</cp:revision>
  <dc:subject/>
  <dc:title>PROGRAMA  DEL CURSO</dc:title>
</cp:coreProperties>
</file>