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u w:val="single"/>
        </w:rPr>
        <w:t>ΧΡΟΝΟΔΙΑΓΡΑΜΜΑ  ΓΙΑ ΤΗΝ ΑΙΜΟΔΟΣΙΑ ΜΑΡΤΙΟΥ 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έρες, ώρες και τόπο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outlineLvl w:val="0"/>
        <w:rPr/>
      </w:pPr>
      <w:r>
        <w:rPr>
          <w:rFonts w:cs="Calibri" w:ascii="Calibri" w:hAnsi="Calibri"/>
          <w:u w:val="single"/>
        </w:rPr>
        <w:t xml:space="preserve">Δημοτική Ενότητα Αγίου Παύλου στο Δημοτικό Γυμναστήριο Αγ. Παύλου </w:t>
      </w:r>
      <w:r>
        <w:rPr>
          <w:rFonts w:cs="Calibri" w:ascii="Calibri" w:hAnsi="Calibri"/>
        </w:rPr>
        <w:t>(διεύθυνση Ανθέων 14):  Σάββατο 4/03:  9.00 π.μ. - 2.00μ.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Δημοτική Ενότητα Πεύκων στο δημοτικό κατάστημα Πεύκων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</w:rPr>
        <w:t>Σάββατο 4/03:  9.00 π.μ. - 2.00μ.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ημοτική Ενότητα Συκεών στο δημαρχείο Νεάπολης - Συκεών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</w:rPr>
        <w:t>Κυριακή 5/03: 8.00π.μ. - 2.00μ.μ. , Δευτέρα 6/03, Τρίτη 7/03, Τετάρτη 8/03: 10.00π.μ. - 8.00μ.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Δημοτική Ενότητα Νεάπολης στο δημοτικό κατάστημα Νεάπολης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Πέμπτη 9/03, Παρασκευή 10/03: 10.00 π.μ.- 8.00μ.μ., Σάββατο 11/03: 9.00 π.μ. - 2.00μ.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0:00Z</dcterms:created>
  <dc:creator>symvsyk2</dc:creator>
  <dc:description/>
  <cp:keywords/>
  <dc:language>en-US</dc:language>
  <cp:lastModifiedBy>symvsyk2</cp:lastModifiedBy>
  <dcterms:modified xsi:type="dcterms:W3CDTF">2017-02-15T12:01:00Z</dcterms:modified>
  <cp:revision>1</cp:revision>
  <dc:subject/>
  <dc:title>ΧΡΟΝΟΔΙΑΓΡΑΜΜΑ  ΓΙΑ ΤΗΝ ΑΙΜΟΔΟΣΙΑ ΜΑΡΤΙΟΥ 2017</dc:title>
</cp:coreProperties>
</file>