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>
          <w:trHeight w:val="130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30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 xml:space="preserve">Του/της 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Επώνυμο--------------------------------------------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Ονομα     --------------------------------------------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Ονομα Πατρός ------------------------------------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Υπαλλήλου ΠΓΝΘ ΑΧΕΠ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Μητρώου Μισθ</w:t>
            </w:r>
            <w:r>
              <w:rPr>
                <w:lang w:val="en-US"/>
              </w:rPr>
              <w:t>o</w:t>
            </w:r>
            <w:r>
              <w:rPr>
                <w:lang w:val="el-GR"/>
              </w:rPr>
              <w:t>δοσίας ----------------------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Κατηγορίας---------------------------------------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Κλάδου --------------------------------------------------------------------------------------------------------Δ/νση ---------------------------------------------------------------------------------------------------------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ΛΕΦ------------------------------------------------------------------------------------------------------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Θέμα :Ανάκληση  Παραίτησης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για λόγους  Συνταξιοδότησης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σσαλονίκη............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6"/>
                <w:lang w:val="el-GR"/>
              </w:rPr>
              <w:t>ΠΡΟ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ν Διεύθυνση τ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  <w:t>Πανεπιστημιακού Γενικού Νοσοκομείου Θεσσαλονίκ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.Χ.Ε.Π.Α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Cs w:val="24"/>
                <w:u w:val="single"/>
                <w:lang w:val="el-GR"/>
              </w:rPr>
              <w:t>Ενταύθα</w:t>
            </w:r>
            <w:r>
              <w:rPr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l-GR"/>
              </w:rPr>
              <w:t>Παρακαλώ να δεχθείτε την ανάκληση της παραίτησής μου που είχα υποβάλλει στην Υπηρεσία  στις     --------/--------/----------     για λόγους συνταξιοδότησης.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n-US"/>
              </w:rPr>
              <w:t>O</w:t>
            </w:r>
            <w:r>
              <w:rPr>
                <w:lang w:val="el-GR"/>
              </w:rPr>
              <w:t>/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Αιτ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">
    <w:charset w:val="a1"/>
    <w:family w:val="swiss"/>
    <w:pitch w:val="variable"/>
  </w:font>
  <w:font w:name="CG Time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60" w:hanging="0"/>
      <w:outlineLvl w:val="2"/>
    </w:pPr>
    <w:rPr>
      <w:rFonts w:ascii="CG Times" w:hAnsi="CG Times" w:cs="CG Times"/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6:00Z</dcterms:created>
  <dc:creator>Διός Μανώλης</dc:creator>
  <dc:description/>
  <cp:keywords/>
  <dc:language>en-US</dc:language>
  <cp:lastModifiedBy>siordan</cp:lastModifiedBy>
  <cp:lastPrinted>2018-11-12T10:21:00Z</cp:lastPrinted>
  <dcterms:modified xsi:type="dcterms:W3CDTF">2018-11-12T08:25:00Z</dcterms:modified>
  <cp:revision>6</cp:revision>
  <dc:subject/>
  <dc:title>ΕΝΤΥΠΑ ΣΠΟΥΔΑΣΤΩΝ ΤΕΙ</dc:title>
</cp:coreProperties>
</file>