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</w:t>
            </w:r>
            <w:r>
              <w:rPr/>
              <w:t>ΠΡΟΣ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</w:t>
            </w:r>
            <w:r>
              <w:rPr/>
              <w:t>Τη Διεύθυνση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</w:t>
            </w:r>
            <w:r>
              <w:rPr/>
              <w:t>του Πανεπιστημιακού Γενικού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</w:t>
            </w:r>
            <w:r>
              <w:rPr/>
              <w:t>Νοσοκομείου Θεσ/νίκης ΑΧΕΠΑ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</w:t>
            </w:r>
            <w:r>
              <w:rPr>
                <w:u w:val="single"/>
              </w:rPr>
              <w:t>Ενταύθα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ind w:left="4680" w:hanging="4680"/>
              <w:rPr/>
            </w:pPr>
            <w:r>
              <w:rPr/>
              <w:t xml:space="preserve">              </w:t>
            </w:r>
            <w:r>
              <w:rPr>
                <w:b/>
              </w:rPr>
              <w:t xml:space="preserve">ΑΙΤΗΣΗ     </w:t>
            </w:r>
            <w:r>
              <w:rPr/>
              <w:t xml:space="preserve">                                                        Σας παρακαλώ να εγκρίνετε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360"/>
              <w:rPr/>
            </w:pPr>
            <w:r>
              <w:rPr/>
              <w:t xml:space="preserve">                                                                                    </w:t>
            </w:r>
            <w:r>
              <w:rPr/>
              <w:t>την απόσπασή μου στο………...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360"/>
              <w:rPr/>
            </w:pPr>
            <w:r>
              <w:rPr>
                <w:u w:val="single"/>
              </w:rPr>
              <w:t>Στοιχεία αιτούντος</w:t>
            </w:r>
            <w:r>
              <w:rPr/>
              <w:t xml:space="preserve">                                                      . …………………………………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360"/>
              <w:rPr/>
            </w:pPr>
            <w:r>
              <w:rPr/>
              <w:t xml:space="preserve">                                                                                    …………………………………</w:t>
            </w:r>
            <w:r>
              <w:rPr/>
              <w:t>..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360"/>
              <w:rPr/>
            </w:pPr>
            <w:r>
              <w:rPr/>
              <w:t xml:space="preserve">                                                                                    </w:t>
            </w:r>
            <w:r>
              <w:rPr/>
              <w:t>Σύμφωνα με τις διατάξεις του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360"/>
              <w:rPr/>
            </w:pPr>
            <w:r>
              <w:rPr/>
              <w:t xml:space="preserve">                                                                                    </w:t>
            </w:r>
            <w:r>
              <w:rPr/>
              <w:t>άρθρου 68 του Ν.3528/2007.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360"/>
              <w:rPr/>
            </w:pPr>
            <w:r>
              <w:rPr/>
              <w:t>Επώνυμο…………………………..                           για τους παρακάτω λόγους Όνομα……………………………..                           …………………………...……...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360"/>
              <w:rPr/>
            </w:pPr>
            <w:r>
              <w:rPr/>
              <w:t>Όνομα Πατρός…………………….                           …………………………………..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360"/>
              <w:rPr/>
            </w:pPr>
            <w:r>
              <w:rPr/>
              <w:t xml:space="preserve">Κατηγορία…………………………                           ………………………………….                          Κλάδος…………………………….                          …………………………………...  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360"/>
              <w:rPr/>
            </w:pPr>
            <w:r>
              <w:rPr/>
              <w:t>Βαθμός…………………………….                           …………………………………..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360"/>
              <w:rPr/>
            </w:pPr>
            <w:r>
              <w:rPr/>
              <w:t>Οικ.κατάσταση…………………….                          …………………………………..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360"/>
              <w:rPr/>
            </w:pPr>
            <w:r>
              <w:rPr/>
              <w:t xml:space="preserve">Ημερ.πρόσληψης………………….                           ......................................................                      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360"/>
              <w:rPr/>
            </w:pPr>
            <w:r>
              <w:rPr/>
              <w:t xml:space="preserve">Αρίθ.τέκνων……………………….                          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360"/>
              <w:rPr/>
            </w:pPr>
            <w:r>
              <w:rPr/>
              <w:t xml:space="preserve">Τόπος καταγωγής………………….                          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360"/>
              <w:rPr/>
            </w:pPr>
            <w:r>
              <w:rPr/>
              <w:t>Τόπος διαμονής……………………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360"/>
              <w:rPr/>
            </w:pPr>
            <w:r>
              <w:rPr/>
              <w:t>Τμήμα………………………………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360"/>
              <w:rPr>
                <w:u w:val="single"/>
              </w:rPr>
            </w:pPr>
            <w:r>
              <w:rPr>
                <w:lang w:val="en-US"/>
              </w:rPr>
              <w:t>T</w:t>
            </w:r>
            <w:r>
              <w:rPr/>
              <w:t>ηλ. Επικοινωνίας………………….</w:t>
            </w:r>
          </w:p>
          <w:p>
            <w:pPr>
              <w:pStyle w:val="Normal"/>
              <w:rPr/>
            </w:pPr>
            <w:r>
              <w:rPr/>
              <w:t>Α.Μ.Μ……………………………..                                Ο/Η  Αιτ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Ημερομηνίας υποβολής……………………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</w:t>
            </w:r>
            <w:r>
              <w:rPr/>
              <w:t>(υπογραφή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0:52:00Z</dcterms:created>
  <dc:creator>siordan</dc:creator>
  <dc:description/>
  <cp:keywords/>
  <dc:language>en-US</dc:language>
  <cp:lastModifiedBy>ΚΑΤΕΡΙΝΑ ΜΠΑΖΟΥΚΗ</cp:lastModifiedBy>
  <cp:lastPrinted>2014-08-20T10:40:00Z</cp:lastPrinted>
  <dcterms:modified xsi:type="dcterms:W3CDTF">2020-03-18T06:09:00Z</dcterms:modified>
  <cp:revision>10</cp:revision>
  <dc:subject/>
  <dc:title>                                                                                    ΠΡΟΣ</dc:title>
</cp:coreProperties>
</file>