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ΑΙΤΗΣΗ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u w:val="single"/>
        </w:rPr>
        <w:t>Στοιχεία αιτούντος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Επώνυμο…………………………..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Όνομα……………………………..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Όνομα Πατρός…………………….                           Κατηγορία…………………………                                                  Κλάδος……………………………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Βαθμός…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Οικ.κατάσταση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Ημερ.πρόσληψης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Αρ.τέκνων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Τόπος διαμονής……………………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lang w:val="en-US"/>
        </w:rPr>
        <w:t>T</w:t>
      </w:r>
      <w:r>
        <w:rPr/>
        <w:t>ηλ. Επικοινωνίας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Α.Μ.Μ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υποβολής: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Τη Διεύθυνση                                                                                    του Πανεπιστημιακού Γενικού                                                                                    Νοσοκομείου Θεσ/νίκης ΑΧΕΠΑ                                                                                    </w:t>
      </w:r>
      <w:r>
        <w:rPr>
          <w:b/>
          <w:u w:val="single"/>
        </w:rPr>
        <w:t>Ενταύθα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Σας παρακαλώ να εγκρίνετε τη μετακίνησή  μου  στο ….…………………………………… ………..………………..……………. ………………………………..………για τους παρακάτω λόγους …………………………………….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Σύμφωνα με τις διατάξεις του αρ. 24  του ν. 3599/200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Ο/Η  Αιτ……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(υπογραφή)                                    </w:t>
      </w:r>
    </w:p>
    <w:sectPr>
      <w:type w:val="nextPage"/>
      <w:pgSz w:w="11906" w:h="16838"/>
      <w:pgMar w:left="1797" w:right="1797" w:gutter="0" w:header="0" w:top="215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6:00Z</dcterms:created>
  <dc:creator>ΚΑΤΕΡΙΝΑ ΜΠΑΖΟΥΚΗ</dc:creator>
  <dc:description/>
  <cp:keywords/>
  <dc:language>en-US</dc:language>
  <cp:lastModifiedBy>ΚΑΤΕΡΙΝΑ ΜΠΑΖΟΥΚΗ</cp:lastModifiedBy>
  <cp:lastPrinted>2009-01-16T09:22:00Z</cp:lastPrinted>
  <dcterms:modified xsi:type="dcterms:W3CDTF">2020-03-18T08:08:00Z</dcterms:modified>
  <cp:revision>7</cp:revision>
  <dc:subject/>
  <dc:title>ΠΡΟΣ</dc:title>
</cp:coreProperties>
</file>