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  <w:lang w:val="en-US"/>
        </w:rPr>
      </w:pPr>
      <w:r>
        <w:rPr/>
        <w:t xml:space="preserve">               </w:t>
      </w:r>
      <w:r>
        <w:rPr>
          <w:b/>
          <w:u w:val="single"/>
        </w:rPr>
        <w:t>ΑΙΤΗΣΗ</w:t>
      </w:r>
      <w:r>
        <w:rPr>
          <w:b/>
          <w:lang w:val="en-US"/>
        </w:rPr>
        <w:tab/>
        <w:t xml:space="preserve">      </w:t>
      </w:r>
      <w:r>
        <w:rPr>
          <w:b/>
          <w:u w:val="single"/>
        </w:rPr>
        <w:t>ΠΡΟΣ</w:t>
        <w:tab/>
      </w:r>
      <w:r>
        <w:rPr>
          <w:b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/>
      </w:pPr>
      <w:r>
        <w:rPr>
          <w:b/>
          <w:lang w:val="en-US"/>
        </w:rPr>
        <w:tab/>
      </w:r>
      <w:r>
        <w:rPr>
          <w:b/>
        </w:rPr>
        <w:t xml:space="preserve">    Τη Διεύθυνση του Π.Γ.Ν.Θ.  ΑΧΕΠΑ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>
          <w:b/>
        </w:rPr>
        <w:t>Τ…………………………….........</w:t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    Σας παρακαλώ να εγκρίνετε τη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Κατηγορίας…………….………..</w:t>
        <w:tab/>
        <w:t xml:space="preserve">     μετάταξή μου από τη θέση που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Κλάδου……………………..........</w:t>
        <w:tab/>
        <w:t xml:space="preserve">        κατέχω, με μεταφορά σε θέση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Βαθμός……………………….......</w:t>
        <w:tab/>
        <w:t xml:space="preserve">        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Ημερομ.Πρόσληψης…………….</w:t>
        <w:tab/>
        <w:t xml:space="preserve">        …………………………………..,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Οικογ.Κατάσταση………………</w:t>
        <w:tab/>
        <w:t xml:space="preserve">        σύμφωνα με τις διατάξεις του άρθρου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4500" w:hanging="4500"/>
        <w:rPr>
          <w:b/>
          <w:b/>
        </w:rPr>
      </w:pPr>
      <w:r>
        <w:rPr>
          <w:b/>
        </w:rPr>
        <w:t>Αριθ.Παιδιών……………………</w:t>
        <w:tab/>
        <w:t xml:space="preserve">        69 του Ν.3528/2007 καθώς και του    άρθρου 35 του Ν. 4024/2011.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Τόπος καταγωγής……………....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480"/>
        <w:rPr/>
      </w:pPr>
      <w:r>
        <w:rPr>
          <w:b/>
        </w:rPr>
        <w:t>Τόπος Διαμονής…………………</w:t>
        <w:tab/>
        <w:t xml:space="preserve">        για τους παρακάτω λόγους :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Τμήμα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Τηλ.επικοινωνίας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  <w:t>…………………………………</w:t>
      </w:r>
      <w:r>
        <w:rPr>
          <w:b/>
          <w:lang w:val="en-US"/>
        </w:rPr>
        <w:t>.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Α.Μ.Μ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ΘΕΣΣΑΛΟΝΙΚΗ……………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ab/>
        <w:t xml:space="preserve">    Ο/Η  ΑΙΤ……….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4:00Z</dcterms:created>
  <dc:creator>siordan</dc:creator>
  <dc:description/>
  <cp:keywords/>
  <dc:language>en-US</dc:language>
  <cp:lastModifiedBy>ΚΑΤΕΡΙΝΑ ΜΠΑΖΟΥΚΗ</cp:lastModifiedBy>
  <cp:lastPrinted>2012-03-05T09:13:00Z</cp:lastPrinted>
  <dcterms:modified xsi:type="dcterms:W3CDTF">2020-03-19T08:01:00Z</dcterms:modified>
  <cp:revision>6</cp:revision>
  <dc:subject/>
  <dc:title>               ΑΙΤΗΣΗ</dc:title>
</cp:coreProperties>
</file>