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>
          <w:trHeight w:val="1233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Του/της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Επώνυμο----------------------------------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     ---------------------------------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 Πατρός -----------------------------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Υπαλλήλου ΠΓΝΘ ΑΧΕΠΑ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.Μητρώου Μισθ/σιας ---------------------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ατηγορίας---------------------------------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Κλάδου ---------------------------------------------------------------------------------Δ/νση ----------------------------------------------------------------------------------------------------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-------------------------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>-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Τηλέφωνο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  <w:t>Θέμα :1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vertAlign w:val="superscript"/>
                <w:lang w:val="el-GR"/>
              </w:rPr>
              <w:t>η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  <w:t xml:space="preserve">  Παραί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  <w:t>για λόγους  συνταξιοδότη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Θεσσαλονίκη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Την Διοίκηση το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Πανεπιστημιακού Γενικού Νοσοκομείου Θεσσαλονίκη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  <w:t>Α.Χ.Ε.Π.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l-GR"/>
              </w:rPr>
              <w:t>Ενταύθα</w:t>
            </w: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Παρακαλώ να δεχθείτε την παραίτησή μου από τη θέση που κατέχω, για  λόγους συνταξιοδότησης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/η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Αιτ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3:00Z</dcterms:created>
  <dc:creator>Διός Μανώλης</dc:creator>
  <dc:description/>
  <cp:keywords/>
  <dc:language>en-US</dc:language>
  <cp:lastModifiedBy>ΑΚΗΣ ΚΑΡΓΙΟΦΥΛΛΗΣ</cp:lastModifiedBy>
  <cp:lastPrinted>2009-06-15T11:29:00Z</cp:lastPrinted>
  <dcterms:modified xsi:type="dcterms:W3CDTF">2020-05-06T05:16:00Z</dcterms:modified>
  <cp:revision>6</cp:revision>
  <dc:subject/>
  <dc:title>ΕΝΤΥΠΑ ΣΠΟΥΔΑΣΤΩΝ ΤΕΙ</dc:title>
</cp:coreProperties>
</file>