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>
          <w:trHeight w:val="12333" w:hRule="atLeast"/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l-GR"/>
              </w:rPr>
            </w:pPr>
            <w:r>
              <w:rPr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l-GR"/>
              </w:rPr>
            </w:pPr>
            <w:r>
              <w:rPr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l-GR"/>
              </w:rPr>
            </w:pPr>
            <w:r>
              <w:rPr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l-GR"/>
              </w:rPr>
            </w:pPr>
            <w:r>
              <w:rPr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l-GR"/>
              </w:rPr>
            </w:pPr>
            <w:r>
              <w:rPr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l-GR"/>
              </w:rPr>
            </w:pPr>
            <w:r>
              <w:rPr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l-GR"/>
              </w:rPr>
            </w:pPr>
            <w:r>
              <w:rPr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l-GR"/>
              </w:rPr>
            </w:pPr>
            <w:r>
              <w:rPr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30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 xml:space="preserve">Του/της 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Επώνυμο--------------------------------------------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Ονομα     --------------------------------------------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Ονομα Πατρός ------------------------------------</w:t>
            </w:r>
          </w:p>
          <w:p>
            <w:pPr>
              <w:pStyle w:val="Normal"/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Υπαλλήλου ΠΓΝΘ ΑΧΕΠΑ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.Μητρώου Μισθ/σιας ----------------------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Κατηγορίας---------------------------------------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Κλάδου --------------------------------------------------------------------------------------------------------Δ/νση ---------------------------------------------------------------------------------------------------------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ΛΕΦ------------------------------------------------------------------------------------------------------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l-GR"/>
              </w:rPr>
              <w:t>Θέμα : 2</w:t>
            </w:r>
            <w:r>
              <w:rPr>
                <w:b/>
                <w:u w:val="single"/>
                <w:vertAlign w:val="superscript"/>
                <w:lang w:val="el-GR"/>
              </w:rPr>
              <w:t>η</w:t>
            </w:r>
            <w:r>
              <w:rPr>
                <w:b/>
                <w:u w:val="single"/>
                <w:lang w:val="el-GR"/>
              </w:rPr>
              <w:t xml:space="preserve"> Παραίτηση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για λόγους  Συνταξιοδότησης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σσαλονίκη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6"/>
                <w:lang w:val="el-GR"/>
              </w:rPr>
              <w:t>ΠΡΟ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ην Διεύθυνση τ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  <w:lang w:val="el-GR"/>
              </w:rPr>
              <w:t>Πανεπιστημιακού Γενικού Νοσοκομείου Θεσσαλονίκ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Α.Χ.Ε.Π.Α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u w:val="single"/>
                <w:lang w:val="el-GR"/>
              </w:rPr>
            </w:pPr>
            <w:r>
              <w:rPr>
                <w:b/>
                <w:szCs w:val="24"/>
                <w:u w:val="single"/>
                <w:lang w:val="el-GR"/>
              </w:rPr>
              <w:t>Ενταύθ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u w:val="single"/>
                <w:lang w:val="el-GR"/>
              </w:rPr>
            </w:pPr>
            <w:r>
              <w:rPr>
                <w:b/>
                <w:sz w:val="20"/>
                <w:szCs w:val="24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lang w:val="el-GR"/>
              </w:rPr>
            </w:pPr>
            <w:r>
              <w:rPr>
                <w:lang w:val="el-GR"/>
              </w:rPr>
              <w:t>Σε συνέχεια της αίτησής μου με ημερομηνία __/__/____, σας γνωρίζω ότι εμμένω στην παραίτησή μου από την θέση που κατέχω στην Υπηρεσία, για λόγους συνταξιοδότησης.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ο/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l-GR"/>
              </w:rPr>
              <w:t>Αιτ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">
    <w:charset w:val="a1"/>
    <w:family w:val="swiss"/>
    <w:pitch w:val="variable"/>
  </w:font>
  <w:font w:name="CG Time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60" w:hanging="0"/>
      <w:outlineLvl w:val="2"/>
    </w:pPr>
    <w:rPr>
      <w:rFonts w:ascii="CG Times" w:hAnsi="CG Times" w:cs="CG Times"/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Βασικό με εσοχή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6:00Z</dcterms:created>
  <dc:creator>Διός Μανώλης</dc:creator>
  <dc:description/>
  <dc:language>en-US</dc:language>
  <cp:lastModifiedBy>siordan</cp:lastModifiedBy>
  <cp:lastPrinted>2009-06-15T11:26:00Z</cp:lastPrinted>
  <dcterms:modified xsi:type="dcterms:W3CDTF">2018-11-12T08:06:00Z</dcterms:modified>
  <cp:revision>2</cp:revision>
  <dc:subject/>
  <dc:title>ΕΝΤΥΠΑ ΣΠΟΥΔΑΣΤΩΝ ΤΕΙ</dc:title>
</cp:coreProperties>
</file>